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 ЗАСЕДАНИЯ СОВЕТА ДЕПУТАТОВ СЕВЕРОДВИНС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ШЕСТОГО СОЗЫВ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ольшой зал заседаний</w:t>
        <w:tab/>
        <w:t xml:space="preserve">                                                                           24.09.202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и Северодвинска</w:t>
        <w:tab/>
        <w:tab/>
        <w:tab/>
        <w:tab/>
        <w:tab/>
        <w:t xml:space="preserve">                10.00 - 18.00 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вопросов Администрации: «О деятельност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й организации «Ассоциация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ктические муниципалитеты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б организации 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публичных слушаний на территори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Северодвинск».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 xml:space="preserve">Савочкина Анна Владимировна </w:t>
            </w:r>
            <w:r>
              <w:rPr>
                <w:sz w:val="22"/>
                <w:szCs w:val="22"/>
              </w:rPr>
              <w:t>– начальник Административно-организационного управления Администрации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двинска от 27.11.2014 № 91 (о налоге на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физических лиц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>Ступакова Светлана Михайловна</w:t>
            </w:r>
            <w:r>
              <w:rPr>
                <w:sz w:val="22"/>
                <w:szCs w:val="22"/>
              </w:rPr>
              <w:t xml:space="preserve"> – начальник  Финансового управления Администрации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двинска «О местном бюджете на 2020 год и на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1 и 2022 годов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>Ступакова Светлана Михайловна</w:t>
            </w:r>
            <w:r>
              <w:rPr>
                <w:sz w:val="22"/>
                <w:szCs w:val="22"/>
              </w:rPr>
              <w:t xml:space="preserve"> – начальник  Финансового управления Администрации Северодв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Жириков Роман Валерьевич</w:t>
            </w:r>
            <w:r>
              <w:rPr>
                <w:sz w:val="24"/>
                <w:szCs w:val="24"/>
              </w:rPr>
              <w:t xml:space="preserve"> – председатель Контрольно-счетной палаты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Северодвинск»;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b/>
                <w:sz w:val="22"/>
                <w:szCs w:val="22"/>
              </w:rPr>
              <w:t>Андриевская Нина Николаевна</w:t>
            </w:r>
            <w:r>
              <w:rPr>
                <w:sz w:val="22"/>
                <w:szCs w:val="22"/>
              </w:rPr>
              <w:t>– председатель комитета по бюджетной политике Совета депутатов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расчете платы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ьзование муниципальным имущество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>Терновая Татьяна Владимировна</w:t>
            </w:r>
            <w:r>
              <w:rPr>
                <w:sz w:val="22"/>
                <w:szCs w:val="22"/>
              </w:rPr>
              <w:t xml:space="preserve"> – председатель Комитета по управлению муниципальным имуществом Администрации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риложение к решению Совета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Северодвинска «О Прогнозном плане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тизации муниципального имущества на 2020 год 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1 и 2022 годов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>Терновая Татьяна Владимировна</w:t>
            </w:r>
            <w:r>
              <w:rPr>
                <w:sz w:val="22"/>
                <w:szCs w:val="22"/>
              </w:rPr>
              <w:t xml:space="preserve"> – председатель Комитета по управлению муниципальным имуществом Администрации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гнозном плане приватизации муниципального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на 2021 год и на плановый период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и 2023 год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>Терновая Татьяна Владимировна</w:t>
            </w:r>
            <w:r>
              <w:rPr>
                <w:sz w:val="22"/>
                <w:szCs w:val="22"/>
              </w:rPr>
              <w:t xml:space="preserve"> – председатель Комитета по управлению муниципальным имуществом Администрации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закрепления и передачи муниципального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  (МКУ»Центр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го обеспечения»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 xml:space="preserve">Терновая Татьяна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</w:rPr>
              <w:t xml:space="preserve"> – председатель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по управлению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имуществом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ередаче в безвозмездное пользование 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 (К.Маркса, 37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>Терновая Татьяна Владимировна</w:t>
            </w:r>
            <w:r>
              <w:rPr>
                <w:sz w:val="22"/>
                <w:szCs w:val="22"/>
              </w:rPr>
              <w:t xml:space="preserve"> – председатель Комитета по управлению муниципальным имуществом Администрации Северодвинска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закрепления и передач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недвижимого имущества (МАУ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ый центр»).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>Терновая Татьяна Владимировна</w:t>
            </w:r>
            <w:r>
              <w:rPr>
                <w:sz w:val="22"/>
                <w:szCs w:val="22"/>
              </w:rPr>
              <w:t xml:space="preserve"> – председатель Комитета по управлению муниципальным имуществом Администрации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закрепления и передач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недвижимого имущества (МБУ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Детская художественная школа « 2»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>Терновая Татьяна Владимировна</w:t>
            </w:r>
            <w:r>
              <w:rPr>
                <w:sz w:val="22"/>
                <w:szCs w:val="22"/>
              </w:rPr>
              <w:t xml:space="preserve"> – председатель Комитета по управлению муниципальным имуществом Администрации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Положение о Комитете </w:t>
            </w:r>
          </w:p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го хозяйства, транспорта </w:t>
            </w:r>
          </w:p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язи Администрации Северодвинс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 xml:space="preserve">Спирин Сергей Николаевич </w:t>
            </w:r>
            <w:r>
              <w:rPr>
                <w:sz w:val="22"/>
                <w:szCs w:val="22"/>
              </w:rPr>
              <w:t>– председатель Комитета ЖКХ, транспорта и связи Администрации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а от 30.11.2006 № 15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 </w:t>
            </w:r>
            <w:r>
              <w:rPr>
                <w:b/>
                <w:sz w:val="22"/>
                <w:szCs w:val="22"/>
              </w:rPr>
              <w:t xml:space="preserve">Савочкина Анна Владимировна </w:t>
            </w:r>
            <w:r>
              <w:rPr>
                <w:sz w:val="22"/>
                <w:szCs w:val="22"/>
              </w:rPr>
              <w:t>– начальник Административно-организационного управления Администрации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решение Совета депутатов Северодвинска от 25.02.2010 № 22.</w:t>
            </w:r>
          </w:p>
          <w:p>
            <w:pPr>
              <w:pStyle w:val="Normal"/>
              <w:ind w:left="-250" w:right="-766" w:first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 Старожилов Михаил Александрович </w:t>
            </w:r>
            <w:r>
              <w:rPr>
                <w:sz w:val="22"/>
                <w:szCs w:val="22"/>
              </w:rPr>
              <w:t>– Председатель Совета депутатов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новогоднего мероприятия «Елка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Совета депутатов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 Старожилов Михаил Александрович </w:t>
            </w:r>
            <w:r>
              <w:rPr>
                <w:sz w:val="22"/>
                <w:szCs w:val="22"/>
              </w:rPr>
              <w:t>– Председатель Совета депутатов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менении меры ответственности к депутату Совета </w:t>
            </w:r>
          </w:p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Северодвинска Лемудкиной С.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 Старожилов Михаил Александрович </w:t>
            </w:r>
            <w:r>
              <w:rPr>
                <w:sz w:val="22"/>
                <w:szCs w:val="22"/>
              </w:rPr>
              <w:t>– Председатель Совета депутатов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менении меры ответственности к депутату Совета </w:t>
            </w:r>
          </w:p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Северодвинска Вакурину А.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 Старожилов Михаил Александрович </w:t>
            </w:r>
            <w:r>
              <w:rPr>
                <w:sz w:val="22"/>
                <w:szCs w:val="22"/>
              </w:rPr>
              <w:t>– Председатель Совета депутатов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менении меры ответственности к депутату Совета </w:t>
            </w:r>
          </w:p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Северодвинска Мелехину В.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 Старожилов Михаил Александрович </w:t>
            </w:r>
            <w:r>
              <w:rPr>
                <w:sz w:val="22"/>
                <w:szCs w:val="22"/>
              </w:rPr>
              <w:t>– Председатель Совета депутатов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менении меры ответственности к депутату Совета </w:t>
            </w:r>
          </w:p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Северодвинска Назаренко Е.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 Старожилов Михаил Александрович </w:t>
            </w:r>
            <w:r>
              <w:rPr>
                <w:sz w:val="22"/>
                <w:szCs w:val="22"/>
              </w:rPr>
              <w:t>– Председатель Совета депутатов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менении меры ответственности к депутату Совета </w:t>
            </w:r>
          </w:p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Северодвинска Воронцову И.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 Старожилов Михаил Александрович </w:t>
            </w:r>
            <w:r>
              <w:rPr>
                <w:sz w:val="22"/>
                <w:szCs w:val="22"/>
              </w:rPr>
              <w:t>– Председатель Совета депутатов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менении меры ответственности к депутату Совета </w:t>
            </w:r>
          </w:p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Северодвинска Трухину Н.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 Старожилов Михаил Александрович </w:t>
            </w:r>
            <w:r>
              <w:rPr>
                <w:sz w:val="22"/>
                <w:szCs w:val="22"/>
              </w:rPr>
              <w:t>– Председатель Совета депутатов Северодвин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менении меры ответственности к депутату Совета </w:t>
            </w:r>
          </w:p>
          <w:p>
            <w:pPr>
              <w:pStyle w:val="Normal"/>
              <w:ind w:left="-250" w:right="-766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Северодвинска Заборскому А.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 Старожилов Михаил Александрович </w:t>
            </w:r>
            <w:r>
              <w:rPr>
                <w:sz w:val="22"/>
                <w:szCs w:val="22"/>
              </w:rPr>
              <w:t>– Председатель Совета депутатов Северодвинска</w:t>
            </w:r>
          </w:p>
        </w:tc>
      </w:tr>
    </w:tbl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Председатель Совета депутатов Северодвинска                                                         М.А. Старожилов</w:t>
      </w:r>
    </w:p>
    <w:sectPr>
      <w:headerReference w:type="default" r:id="rId2"/>
      <w:headerReference w:type="first" r:id="rId3"/>
      <w:type w:val="nextPage"/>
      <w:pgSz w:w="11906" w:h="16838"/>
      <w:pgMar w:left="1701" w:right="427" w:gutter="0" w:header="720" w:top="776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154" w:hanging="0"/>
      <w:jc w:val="center"/>
    </w:pPr>
    <w:rPr>
      <w:color w:val="000000"/>
      <w:spacing w:val="-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4:00Z</dcterms:created>
  <dc:creator>user</dc:creator>
  <dc:description/>
  <cp:keywords/>
  <dc:language>en-US</dc:language>
  <cp:lastModifiedBy>zaykova</cp:lastModifiedBy>
  <cp:lastPrinted>2020-09-17T17:03:00Z</cp:lastPrinted>
  <dcterms:modified xsi:type="dcterms:W3CDTF">2020-09-18T06:06:00Z</dcterms:modified>
  <cp:revision>36</cp:revision>
  <dc:subject/>
  <dc:title>ЛИСТ СОГЛАСОВАНИЯ</dc:title>
</cp:coreProperties>
</file>