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b/>
          <w:bCs/>
          <w:color w:val="000000"/>
        </w:rPr>
        <w:t xml:space="preserve">Приложение № 3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98425</wp:posOffset>
                </wp:positionV>
                <wp:extent cx="322389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вета депутатов Северодвин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3.06.2016 №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9.9pt;mso-wrap-distance-left:0pt;mso-wrap-distance-right:0pt;mso-wrap-distance-top:0pt;mso-wrap-distance-bottom:0pt;margin-top:7.7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решению Совета депутатов Северодвин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от 23.06.2016 № 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Расходы местного бюджета за 2015 год по ведомственной структуре расходов местного бюдж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5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616"/>
        <w:gridCol w:w="472"/>
        <w:gridCol w:w="532"/>
        <w:gridCol w:w="1026"/>
        <w:gridCol w:w="532"/>
        <w:gridCol w:w="1380"/>
      </w:tblGrid>
      <w:tr>
        <w:trPr>
          <w:tblHeader w:val="true"/>
          <w:trHeight w:val="787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ид расх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о (тыс. руб.)</w:t>
            </w:r>
          </w:p>
        </w:tc>
      </w:tr>
      <w:tr>
        <w:trPr>
          <w:tblHeader w:val="true"/>
          <w:trHeight w:val="239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культуры и общественных связей Администрации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0 23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1 802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 05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 057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художественного эстетического воспитания детей и подростков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 68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 детского творч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поддержки одаренных детей для участия в региональных, российских и международных конкурса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поддержки творческих коллективов для участия в городских мероприят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эстетической направл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6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6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6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 06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преподавателей детских школ искусств в курсах повышения квалифик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обучения работников дополнительного образования с привлечением специалистов из Архангельской области и других регионов Российской Федер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учебных классов МБОУ ДОД "ДМШ № 3", МБОУ ДОД "ДМШ № 36" и МБОУ ДОД "ДМШ № 34" музыкальными инструмент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кровли в МБОУ ДОД "ДМШ № 3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1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1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1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1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стульев для МБОУ ДОД "ДМШ №3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2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1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. работающих в организациях. финансируемых из местного бюджета. и членов их сем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Культура России (2012-2018 годы)" государственной программы Российской Федерации "Развитие культуры и туризм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50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50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50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50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Исполнение требований пожарной безопасности муниципальными учреждениями культуры и школами искусств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монтаж охранно-пожарной сигнализации в МБОУ ДОД "ДХШ № 2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и качества жизни населения  Северодвинска, нуждающегося в социальной поддержк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ирование доступной среды для инвалидов в учреждениях Управления культуры и общественных связей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74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74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атриотическое и гражданское воспитание молодежи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оборонно-спортивных мероприятий для молодежи призывного возраста (семинары, конференции, игры, фестивали, конкурс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посвящённых памятным датам и по увековечиванию памяти защитников Отеч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ролевого движ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духовно-просветительскую деятель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воспитание межнациональной толерант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деятельности добровольных народных дружин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молодежи, находящейся в трудной жизненной ситу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граждан РФ и допризывной подготовке молодежи в М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785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785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785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785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ные инициатив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проектов творческих молодежных коллективов и общественных объедин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молодежных творческих коллективов и представителей молодежных общественных объединений в региональных, федеральных, международных конкурсах, фестивалях, выставках, семинарах, конференц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традиционных праздников, фестивалей для молодежи и студен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добровольческих проектов и мероприят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детского и молодежного общественного движ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Дней молодеж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молодежных органов самоуправления в учреждениях и на предприят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Студенческий БУМ" для иногородней молодеж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Форума молодежных актив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молодежных инициати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частие специалистов по работе с молодежью в обучающих программах по направлениям молодежной полити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3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"Ключ к успеху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движения молодежных трудовых отряд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йствие трудоустройству несовершеннолетней молодеж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молодежно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ого молодежного туристического слё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молодежных субкультур (фестивали, конкурсы, мастер-класс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5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акций, конкурсов с участием молодых семей с деть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 для молодежи по основным проблемам молодой семь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Солнечный двор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6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785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785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785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785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Голос молодежи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й кампании, направленной на повышение престижа начального и среднего профессионального обра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молодежных электронных и печатных средств массовой информ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й кампании, направленной на восстановление семейных ценностей, идеала семь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ок, экспозиций, мультимедийных презентаций об успехах и достижениях северодвинской молодежи, интересах и увлечен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дание информационных сборник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видеороликов по направлениям молодежной полити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информационного портала "Молодёжь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 в молодежной среде по актуальным проблем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ная инфраструктур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92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бота по вовлечению молодежи в социальную практику, включая патриотическое воспитание, добровольческое движение, трудовые молодежные отряды (МАУ "Молодежный центр"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37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37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37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37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. работающих в организациях. финансируемых из местного бюджета. и членов их сем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785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785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785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4785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8 42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9 48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4 74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объектов культурного наследия (памятников истории и культуры), расположенных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27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информационного обслужи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66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66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66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66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офессионального конкурса "Библиотекарь года" в МБУ "Муниципальная библиотечная систем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библиотек МБУ "Муниципальная библиотечная система" лицензионным программным обеспечение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Центральной библиотеки им. Н.В. Гоголя оборудованием для радиочастотной идентификации документов и электронных читательских биле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убликация музейных предметов, музейных коллекций путем публичного показ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4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4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4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4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художественного решения и создание информационных стендов для экспозиции "Молотовск-Северодвинск. ХХ-начало ХХI ве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сметический ремонт экспозиционных залов и холла в МБУК "Северодвинский городской краеведческий муз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ремонт кровли МБУК "Северодвинский городской краеведческий муз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устройство холла и гардероба МБУК "Северодвинский городской краеведческий музей" специальной мебелью и оборудование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формление экспозиции "Молотовск в годы ВОВ" в МБУК "Северодвинский городской краеведческий муз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филиала МБУК "Северодвинский городской краеведческий музей" в селе Ненокса современным экспозиционным и электрическим оборудование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2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торжественной церемонии, посвященной Дню работника культур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сотрудников библиотек МБУ "Муниципальная библиотечная система" во всероссийском библиотечном конгрессе: Ежегодная Конференция Российской библиотечной ассоциации; в ежегодном Форуме публичных библиотек (Санкт-Петербург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досуговых мероприятий в муниципальных учреждениях культур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62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62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62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62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иномероприятий, в том числе историко-патриотической направл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окультурных, просветительских мероприят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ллективов художественной самодеятельности и клубов по интерес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35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35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35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35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в надлежащем состоянии территорий общего пользования и объектов, находящихся в постоянном (бессрочном) пользовании и оперативном управлен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4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4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4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4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 спектаклей в МАУК "Северодвинский драматический театр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71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71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71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71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выступлений творческих коллективов в рамках соглашений с городами-побратим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а на лучший спектакль, женскую и мужскую роль в МАУК "Северодвинский драматический театр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открытых городских фестивалей-конкурс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МАУК "Северодвинский драматический театр" комплектом современного светового оборуд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9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9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9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9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осметического ремонта танцевального зала и репетиционного помещения театра "Автограф" в МАУК "Северодвинский Дворец молодежи ("Строитель")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фонтана МАУК "Северодвинский драматический театр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фасада здания в МАУК "Северодвинский Дворец молодежи ("Строитель")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клуба филиала МАУК "Северодвинский Дворец молодежи ("Строитель")" в селе Ненокс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. работающих в организациях. финансируемых из местного бюджета. и членов их сем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8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8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2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2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514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514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514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514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ственно значимые культурные мероприятия в рамках проекта "Созвездие Северных фестивал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783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783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783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783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художественного эстетического воспитания детей и подростков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 детского творч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а на присуждение премии для одаренных детей "Надежд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Исполнение требований пожарной безопасности муниципальными учреждениями культуры и школами искусств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МБУ "Муниципальная библиотечная система" металлическими стеллаж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противопожарных дверей в МАУК "Северодвинский драматический театр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4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муниципальном образовании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творчества людей с ограниченными возможностями здоровья "Под парусами надежды!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защитного сооружения МАУ "Центр культуры и общественных мероприят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 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металлических передвижных огра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и качества жизни населения  Северодвинска, нуждающегося в социальной поддержк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ирование доступной среды для инвалидов в учреждениях Управления культуры и общественных связей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6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6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6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6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 94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67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объектов культурного наследия (памятников истории и культуры), расположенных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а на присуждение литературной премии "Никольское усть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а на присуждение премии им. М.В. Ломоносо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214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художественного эстетического воспитания детей и подростков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а на присуждение премии для одаренных детей "Надежд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24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24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29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29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09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5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5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3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5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атриотическое и гражданское воспитание молодежи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поискового движ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ные инициатив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реализацию целевых социальных проектов в сфере молодежной полити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4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муниципальном образовании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85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ки гражданских инициати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Женского проек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реализацию целевых социальных прое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единовременной субсидии "Точка отсчета" на развитие собственной уставной деятельности, в течение одного года с момента регистрации организ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серии семинаров, направленных на консолидацию усилий социально ориентированных некоммерческих организаций, научной общественности и органов в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творчества людей с ограниченными возможностями здоровья "Под парусами надежды!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"Школы лидеров некоммерческих организаций" (серия обучающих семинаров по законодательству и социальному проектированию, круглый стол "Некоммерческий сектор Северодвинска в пространстве города и региона"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деятельности социально ориентированных некоммерческих организаций по результативности реализации мероприятий программ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784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784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1784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информационной компетентности некоммерческого сектор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среди городских средств массовой информации "Социальный портрет" на лучшее освещение деятельности социально ориентированной некоммерческой организации или общественного объедин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-тренингов для социально ориентированных некоммерческих организаций о способах репрезентации, методике подготовки материалов о деятельности социально ориентированных некоммерческих организаций для размещения в средствах массовой информ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готовление информационных материалов о деятельности социально ориентированных некоммерческих организа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готовление информационных баннеров о деятельности социально ориентированных некоммерческих организаций горо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сайта "Социальный Северодвинск" и его сопровожде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5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образования Администрации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10 24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32 67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6 39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6 08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37 97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1 61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1 61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3 871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3 871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 74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 74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 образования в структурных подразделениях общеобразовательных организа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5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5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5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35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змещение муниципальным образовательным организациям, реализующим образовательную программу дошкольного образования, расходов за присмотр и уход за детьми-инвалидами, детьми-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65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65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2 82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2 82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9 97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9 97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2 85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2 85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инфраструктуры муниципальной системы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8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8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8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истемы предоставления услуг в сфере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82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. работающих в организациях. финансируемых из местного бюджета. и членов их сем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82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82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30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30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2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2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47 37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47 37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5 00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6 21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6 21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4 56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4 56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64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64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из малообеспеченных сем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54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54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4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4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3 51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3 51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4 961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4 961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55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55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психолого-педагогической, медицинской и социальной помощи обучающимся и воспитанник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9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10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9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10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9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10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9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310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9 47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9 47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6 26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6 26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 2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 2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инфраструктуры муниципальной системы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0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отдельных зданий и сооружений муниципальных образовательных организаций, в которых временно не оказываются муниципальные услуг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0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0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7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7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3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3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истемы предоставления услуг в сфере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57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. работающих в организациях. финансируемых из местного бюджета. и членов их сем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57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57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7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7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9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9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78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78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78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78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6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6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 6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 в каникулярный перио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8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8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8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8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8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8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8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8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8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8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1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1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1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5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7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7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7 25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3 98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0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дошкольных образовательных учреждений детской мебелью, технологическим оборудованием пищеблоков, постирочны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, предусматривающих внедрение вариативных форм предоставления услуг дошкольного образования и услуг по присмотру и уходу за деть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структурных подразделений общеобразовательных организаций мебелью, мягким инвентарем, материал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дошкольных образовательных организаций компьютерной техникой, медицинским оборудование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 образовательными учреждениями в связи с юбилейными мероприятиями, памятными дат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образовательных учреждений компьютерной техникой, оборудованием и инвентаре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6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6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4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4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 по организации воспитания и социализации обучающихс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социальных проектов "Дети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социально-педагогических програм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военно-патриотических клубов, в том числе приобретение форм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влечение обучающихся в трудовую, общественно-полезную деятельность, организация ремонтных бригад во внеурочное врем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ных отборов программ развития муниципальных образовательных учреждений, реализующих программы дополнительного образования детей, направленные на развитие технического творчества, экологической, исследовательской, инженерной, конструкторской деятель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4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орудование кабинета профориентации МБОУ "СОШ № 9", МБОУ ДОД "Детский морской центр "Североморец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ого конкурса программ с целью ранней профориентации, направленной на знакомство с судостроительной отрасль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частие в федеральных образовательных конкурсах по прикладной технической тематик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научно-исследовательских и научно-практических конференций по тематике судостроительной отрас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 для объединений судомоделирования и радиоконструирования МБОУ ДОД "ЦЮНТТ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выставок по судомоделир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частие команды МБОУ ДОД "ЦЮНТТ" в соревнованиях по судомоделир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недрение новой образовательной программы "3D-моделировани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Инженеры будущего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нкурс по поиску в Интернете "Из школы - в цех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5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спартакиады среди обучающихся муниципальных общеобразователь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Дней спорта для обучающихся общеобразователь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спартакиады молодежи допризывного возраста общеобразователь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одноступенчатых соревнований по массовым видам спорта для обучающихся образователь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соревнованиях по культивируемым в детско-юношеских спортивных школах видам спор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Аренда легкоатлетических дорожек, прыжковой ямы, лыжной трассы, беговой трассы стадиона "Север" для проведения спартакиады среди обучающихся муниципальных общеобразователь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ащение спортивных залов и площадок спортивным инвентаре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6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туров предметных олимпиад, конкурсов обучающихс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обучающихся в областных, всероссийских олимпиадах, смотрах, фестивал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Школы одаренных дет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ой конференции старшеклассников "Юность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7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имулирование инновационной деятельности в системе дошкольного, общего и дополнительного образования дет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3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инфраструктуры муниципальной системы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 12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плоскостных спортивных сооруж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23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23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23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23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теневых навес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5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5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0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0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едование строительных конструкций зданий и сооружений, проведение работ по инженерным изыска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4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4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4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4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ы скатных кровел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ы мягких кровел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1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81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ы фасад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1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1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конструкция, капитальный и текущий ремонты крылец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мена оконных и дверных блок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29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29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23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23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кущий ремонт помещений (в том числе по выполнению предписаний надзорных органов, направленных на обеспечение комплексной безопасности образовательных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28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28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3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3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ы плавательных бассей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ы спортивных зал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ы плоскостных спортивных сооруж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5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5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5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5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ы теневых навес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ы игровых площадо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дернизация осветительного оборудования, щитов освещения и электрических сетей групповых помещений и учебных кабине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конструкция и ремонт системы вентиля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систем фекальной и ливневой канализ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мена сантехоборудования (в том числе по выполнению предписаний надзорных органов, направленных на обеспечение комплексной безопасности муниципальных образовательных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13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49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содержания зданий и сооружений муниципальных образовательных учреждений, обустройство прилегающих к ним территор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 10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 10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 10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 10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езка и ликвидация деревьев (в том числе по выполнению предписаний надзорных органов, направленных на обеспечение комплексной безопасности муниципальных образовательных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(в том числе после проведения земляных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(в том числе восстановление благоустройства после проведения земляных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в муниципальных образовательных учреждениях систем автоматического вывода сигнала о пожаре на пульт подразделения, ответственного за их противопожарную безопас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передачи сигнала о пожаре на пульт подразделения, ответственного за противопожарную безопас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в пожароопасных помещениях муниципальных образовательных организаций дверей 0,6 часа степени огнестойк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0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0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сстановление ограждения муниципальных образователь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5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5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6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6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9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 на рабочих местах в муниципальных образовательных организац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315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Безбарьерная среда муниципальных образовательных учреждений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5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 (местный бюдже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урсовой переподготовки для педагогов в соответствии с утвержденным графико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50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я в развит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784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784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784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4784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истемы предоставления услуг в сфере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81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с участием педагогической обще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муниципальных этапов конкурсов педагогического мастер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педагогов в научно-практических конференциях, педагогических чтениях, фестивалях, форумах различного уровн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й муниципальной педагогической конферен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технического обеспечения деятельности по формированию системы независимой оценки качества обра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 для технического обеспечения деятельности по формированию системы независимой оценки качества обра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. работающих в организациях. финансируемых из местного бюджета. и членов их сем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783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783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783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5783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81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81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 84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 84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 0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55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55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62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72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самоуправления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272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 освещения помещений с применением энергосберегающих технологий объектов Управления образования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5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5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5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5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мена дверных и оконных блоков на энергоэффективные объектов Управления образования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83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83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 93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 93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 93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 93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11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 02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 02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15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15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86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1786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86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инфраструктуры муниципальной системы образова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85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85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85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12785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1 4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24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2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2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2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92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87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87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49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4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4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4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естного бюдж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00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00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00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900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2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20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20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20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20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20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20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Ф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20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2 98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9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9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9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9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по возмещению недополученных доходов управляющим (теплоснабжающим)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9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9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9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0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0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искусственных пожарных водоисточник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0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0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круглосуточной охраны многоквартирных домов №3 и №5/32 по пр. Ленина, № 9 по ул. Первомайско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, техническое обслуживание встроенных в многоквартирные дома защитных сооружений, находящихся в казне муниципального образования "Северодвинск", а также установка и обслуживание приборов учёта в ни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озмещение затрат управляющих организаций по обеспечению коммунальными услугами встроенных в многоквартирные дома защитных сооружений гражданской обороны, находящихся в казне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7 52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23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23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23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одержанию и текущему ремонту 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7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7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7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7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недополученных доходов, связанных с перевозками подвижным составом узкоколейного железнодорожного комплекс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5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5 29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93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эксплуатации средств регулирования дорожного движения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93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средств регулирования дорожного движ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3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3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3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73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аварийных работ по восстановлению поврежденных технических средств регулирования дорожного движ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дернизация светофорных объе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ешеходного огражд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3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3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3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3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1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1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1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1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ройство и ремонт искусственных неровност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устройство и ремонт пешеходных переход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1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1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1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11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дорожных знак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хническое перевооружение нерегулируемых пешеходных переходов (в т.ч.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6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6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6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6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(схемы) организации дорожного движ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Д112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Ц1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качества окружающей среды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ликвидации несанкционированных свалок в г.Северодвинске, с.Ненокса, поселке Белое озер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ликвидации несанкционированных свалок в г. Северодвинске, в с. Нёнокса, п. Белое озеро (АДОПМЗ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9 34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хранности автомобильных дорог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2 1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35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35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35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3 35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территорий общего пользования вдоль дорог в селе Ненокс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в селе Ненокс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дорог в поселке Белое озер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территорий общего пользования (ТОП) вдоль городских доро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 24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 24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 24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 24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скусственных и дорожных сооруж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искусственных и дорожных сооруж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озеленения вдоль дорог и городских улиц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7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стационарного общественного туал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мобильных общественных туале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(АДОПМЗ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 70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 70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 70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 70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скусственных и дорожных сооружений (АДОПМЗ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искусственных и дорожных сооружений (АДОПМЗ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4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ТОП вдоль дорог (АДОПМЗ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в с. Нёнокса (АДОПМЗ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2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и ремонта улиц, автомобильных дорог и сооружений на них, в т.ч. разработка проектно-сметной документации и осуществление технического надзора и контроля кач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58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58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58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19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46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и ремонта элементов обустройства автомобильных дорог, в т. ч. разработка проектно-сметной документ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5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5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5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5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и ремонта элементов обустройства автомобильных дорог, в том числе разработка проектно-сметной документации (АДОПМЗ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3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3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3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3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 ремонт муниципальных инженерных сетей ливневой канализации. Субсидии СМУП ЖКХ "Горвик" на возмещение затрат, связанных с выполнением работ по техническому обслуживанию и текущему ремонту объектов ливневой канализации г.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50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50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50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сетей ливневой канализ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9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9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9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9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ЛОС, КНС и сетей ливневой канализации, находящихся в казне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8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8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8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78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бесхозяйных сетей ливневой канализ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бесхозяйных сетей ливневой канализ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3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за счет средств федерального бюдж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539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539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539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539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за счёт средств областного бюджета (АДОПМЗ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78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60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78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60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78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60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78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60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орожной деятельности в отношении автомобильных дорог общего пользования местного значения (областной бюдже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79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1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79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1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79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1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79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1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46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4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4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4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4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(областной бюдже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79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1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79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1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79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1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79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91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00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одержанию железнодорожного переез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5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5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5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5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железнодорожного переез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5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5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5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5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25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дорожном хозяйстве и жилищно-коммунальном хозяйств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7 60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7 751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 87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 84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едование ветхих деревянных домов для оценки жилых помещений муниципального жилищного фон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апитальному ремонту общего имущества многоквартирных домов, находящихся в 100-процентной муниципальной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0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0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0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0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частие в капитальном ремонте общего имущества в многоквартирных домах соразмерно доле муниципального образования "Северодвинск" в общем имуществе дома, осуществляемом по решениям общих собраний собственников помещ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4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борке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4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4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4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4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взноса на капитальный ремонт общего имущества в многоквартирных домах, расположенных на территории муниципального образования "Северодвинск", в части помещений, находящихся в муниципальной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46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46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46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46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ПСД на выполнение работ по капитальному ремонту многоквартирного дома №9 по ул. Первомайско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текущего ремонта муниципальных незаселенных жилых помещений (после умерших, по решениям суда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текущего ремонта помещений маневренного жилищного фон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по возмещению недополученных доходов управляющим (теплоснабжающим)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46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46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 46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строительных конструкций многоквартирных дом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5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5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5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5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евое финансирование за счет средств местного бюджета на проведение капитального ремонта многоквартирных домов с привлечением средств Фонда содействия реформированию ЖК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96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8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96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8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96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82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дорожном хозяйстве и жилищно-коммунальном хозяйств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7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7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общедомовых (коллективных) приборов учета энергетических ресурсов в многоквартирных домах. Оплата муниципальной до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6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6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6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36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6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6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6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6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28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28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по возмещению недополученных доходов управляющим (теплоснабжающим)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1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эксплуатации муниципальных инженерных сетей  водоснабжения и водоотведения и сооружений на них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10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 ремонт муниципальных инженерных сет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2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2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2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2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 ремонт канализационных насосных станций (КНС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колодцев в с.Ненокса, п.Белое Озеро и д.Солз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муниципальных инженерных сетей и сооружений на ни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4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4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4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4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восстановлению благоустрой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2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2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2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2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освидетельствования здания муниципальной котельной и изготовление паспорта на дымовую трубу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конструкция муниципальных котельны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 86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4 86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 1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территории Воинского мемориала, пляжной зоны о. Ягр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бновлению противопожарного разрыва в поселке Белое Озер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кладбища в п. Белое Озеро и с. Нёнокс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и ремонт городских башенных часов, находящихся в многоквартирном доме № 13 по пр. Ленина силами МУП "ЖК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территорий общего пользования внутриквартальных территорий, не включенных в придомовую территорию и предназначенных для использования неограниченного круга лиц, на которых обеспечено содержание тротуаров, газонов, скве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6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6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6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6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особо охраняемой природной территории местного значения - зеленой зоны "Сосновый бор о. Ягр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1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гостевых стояно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дернизация и ремонт детских игровых, спортивных площадо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6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6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6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6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СМУП "Горсвет" на возмещение затрат на оказание услуг по наружному освещению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66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66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 66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линии уличного освещения в поселке Белое Озер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апитальному ремонту сетей электроснабж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2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2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2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2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наружных сетей и объектов электроснабж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бор павших животных, прием животных от населения и организаций, эвтаназия принятых животных, утилизация трупов животных и содержание пункта приема животны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мест сбора и вывоз твердых бытовых отходов в муниципальном образовании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4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граждение победителей конкурсов "Лучший двор", "Лучший балкон-цветник", "Лучший снежный городо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5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5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5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5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граждение победителей конкурса "Лучший по профессии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1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4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5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дорожном хозяйстве и жилищно-коммунальном хозяйств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5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5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5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5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69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69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хранности автомобильных дорог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5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муниципальных предприят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5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5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5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311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45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 24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00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40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40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73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6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6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8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дорожном хозяйстве и жилищно-коммунальном хозяйств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ЦП9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2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2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2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качества окружающей среды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2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чистных сооружений ливневых сточных во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территории общего пользования - берега рек, озер прилегающие территории к дорогам и др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вывоза отсортированных твердых бытовых отход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ликвидации свалок с последующим размещением отходов на полигоне ТБ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1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и качества жизни населения  Северодвинска, нуждающегося в социальной поддержк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жилых помещениях ветеранов Великой Отечественной войны, детей-сирот и детей, оставшихся без попечения родител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земельным отношениям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6 56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 37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 37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 37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4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0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0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содержания имущества казны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9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9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9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94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изъятию земельных участков для муниципальных нужд путем выкупа жилых помещений у собственник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83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83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02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02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37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9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96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96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96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96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ечисление взносов муниципального образования "Северодвинск" в уставные фонды муниципальных унитарных предприят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6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6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6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66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унитарным предприятиям Северодвинска в виде финансовой помощи в целях восстановления платежеспособности на основании решений Администрации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емлеустройству и землепольз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9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22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22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22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89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(приобретение жилых помещений,1 этап, местный бюдже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89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89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89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89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Выкуп жилых помещений у собственников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6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33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(выплата возмещения за жилые помещения собственникам, в т.ч. в судебном порядке), Фонд содействия реформированию ЖК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69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70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69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70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69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70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69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70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(выплата возмещения за жилые помещения собственникам, в т.ч. в судебном порядке), областной бюдже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6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6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6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6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62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Отдел гражданской защиты Администрации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2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2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2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2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готовка и издание видеосюжетов по тематике гражданской обороны и чрезвычайных ситуа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5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5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5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5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готовка и публикация материалов по тематике гражданской обороны и чрезвычайных ситуа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11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520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Единая дежурно-диспетчерская служб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37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8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8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1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68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68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2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Аварийно-спасательная служб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7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54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54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15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71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38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обучения населения в области гражданской обороны и чрезвычайных ситуа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0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55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4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4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1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1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71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6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75 84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1 71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5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5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5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эр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5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5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5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5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9 11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9 11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 и качества исполнения ключевых муниципальных функций Администрацией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3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овышения квалификации и переподготовки муниципальных служащи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представительской деятельности Мэра и Администр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7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7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7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7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7 67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1 33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7 13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7 13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4 55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8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80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680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3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549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5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40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08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6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9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6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38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5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5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5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5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 и качества исполнения ключевых муниципальных функций Администрацией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территориального общественного самоуправления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18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784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784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1784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 610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59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59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, инженерной и социальной инфраструктур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59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9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9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9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96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уличной дорожной се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37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37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37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37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конструкция моста через Никольское устье Северной Двины в г.Северодвинск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0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9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 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95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 - местных товаропроизводителей на участие в городских, региональных, межрегиональных, международных выставочно-ярмарочных мероприятиях, конкурсах и фестивалях; на обучение, повышение квалификации, подготовку и переподготовку кадров; на сертификацию продукции, на разработку промышленного образца и торговой марки, выполнение обязательных требований технических регламентов; на реализацию мероприятий, связанных с реализацией программ по энергосбережению, в том числе на компенсацию расходов на технологическое присоединение к объектам электросетевого хозяй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виде имущественного взноса муниципального образования "Северодвинск" микрофинансовой организации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, а также поощрение победителей и участников городских смотров-конкурсов по различным направлениям предпринимательской деятельности, в том числе профессионального мастерства, с целью пропаганды прогрессивных форм и методов обслуживания, внедрения перспективных технологий, а также популяризирующих предпринимательскую деятель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0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 ФБ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506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506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506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784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9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784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9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И3784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79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КОП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34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градостроительной политики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планировки и проектов межевания территорий квкарталов с проведением инженерно-геологических изыска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3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55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куп имущества, расположенного по ул. Юбилейной, д. 25, в целях использования под маневренный фонд (земельный участок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55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55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55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55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0 017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8 08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8 08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строительства жилья экономического класса для переселения граждан из ветхого, аварийного и непригодного для проживания жилищного фонд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473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3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3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3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3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к инженерным сетям многоквартирных дом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1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1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1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419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по по объекту незавершенного строительства МКД в кв.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 84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куп имущества, расположенного по ул. Юбилейной, д. 25, в целях использования под маневренный фонд (многоквартирный дом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 84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 84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 84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 84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строительства жилья экономического класса для переселения граждан из ветхого, аварийного и непригодного для проживания жилищного фонд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7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7 25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(строительство многоквартирных домов, Фонд содействия реформированию ЖКХ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79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73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79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73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79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73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795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73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(строительство многоквартирных домов, областной бюдже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7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 51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7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 51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7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 51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7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0 51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строительства жилья экономического класса для переселения граждан из ветхого, аварийного и непригодного для проживания жилищного фонд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8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5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 (строительство многоквартирных домов, 1-4 этап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8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5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8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5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8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5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896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5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43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43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, инженерной и социальной инфраструктур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02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коллект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22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22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22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22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территорий комплексной жилой застройки объектами инженерной инфраструктуры (разработка ПСД транспортной и инженерной инфраструктур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куп имущества, расположенного по ул. Юбилейной, д. 25, в целях использования под маневренный фонд (инженерные сети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5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5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, инженерной и социальной инфраструктур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5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берегоукрепительных сооружений набережной р.Кудьм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5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5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5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55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 9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 9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 9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 9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 94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308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308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3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63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ощрение участников мероприятий, проводимых в Дни защиты от экологической опас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й продукции экологической направл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информации о загрязнении окружающей среды в г. Северодвинск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Я22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 27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4 58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4 58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 73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(местный бюдже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2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71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2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71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2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71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2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71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(федеральный бюдже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50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22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50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22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50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22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50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22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(областной бюдже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785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79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785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79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785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79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4785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795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849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 субсидий на строительство и приобретение жиль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61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61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61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61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ыплата бюджетных средств, предусмотренных на исполнение судебных актов о предоставлении жилых помещений гражданам, с которыми заключены договоры социального найма жилых помещений, признанных непригодными для прожи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9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9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9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2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9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(областной бюдже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5 03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22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22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4 22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388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388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388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риобретенных за счет средств федерального бюдж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508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51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508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51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508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51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508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51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до 01.01.2013, приобретенных за счет средств областного бюдж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6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6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6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6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6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6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6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6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 лицам из их числа по договорам найма специализированных жилых помещений, приобретенных за счет средств областного бюдж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0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0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0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5787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0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8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8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8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287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8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98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78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2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2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9 68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9 57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00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 занятиям  физической культурой и спортом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414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официальных муниципальных физкультурных мероприятий и спортивных мероприят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6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АСОУ "Строитель" учебно-тренировочных мероприятий, спортивных мероприятий, обеспечение участия команд учреждения в городских и областных соревнован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9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9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9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9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жественного награждения победителей и призеров смотров-конкурсов, изготовление и приобретение наградной атрибути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спортивных достижений ведущих спортсменов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84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тренировочных сборов по подготовке к официальным областным, всероссийским и международным спортивным соревнова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в официальных спортивных мероприятиях спортсменов и сборных команд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8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785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785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785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2785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 материально-технической базы МАСОУ "Строитель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710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ектированию, капитальному и текущему ремонту спортивных объе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3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изкультурно-оздоровительного комплекса (Юбилейная 5) МАСОУ "Строитель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9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9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9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79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современного спортивного инвентаря, оборудования, аксессуаров и материал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7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портивных объектов муниципальных образова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784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784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784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23784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5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2 27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, инженерной и социальной инфраструктуры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2 27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троительство крытого катка с искусственным льдом ФОК "Звездочка" г. Северодвинск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29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29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29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29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технологического оборудования для крытого катка с искусственным льдом ФОК "Звездоч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914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7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7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2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77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к инженерным сетям объектов социальной инфраструктур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3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7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3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7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3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7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13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97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расходов общепрограммного характера по федеральной целевой программе "Развитие физической культуры и спорта в Российской Федерации на 2006-2015 годы" государственной программы Российской Федерации "Развитие физической культуры и спорт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509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509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509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509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 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70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9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70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9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70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9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Ж270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98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самоуправления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 освещения помещений с применением энергосберегающих технологий объектов МАСОУ "Строитель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89787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"Городской Совет депутатов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70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70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70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, не включенные в муниципальные программы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70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и иные расходы Совета депутатов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 702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Аппарат Совета депутатов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 626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86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861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 44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228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5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5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75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9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9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696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21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овета депутатов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79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79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79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22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Д994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8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8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8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8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онтрольно-счетной палаты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284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5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5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5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53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Аудитор Контрольно-счетной палаты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2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й палаты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0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9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93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6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ГП995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социального развития, опеки и попечительства Администрации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 87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и качества жизни населения  Северодвинска, нуждающегося в социальной поддержк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на территории "Городского кладбища" и кладбища "Миронова гора", в том числе благоустройство воинских захоронений на их территори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 14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8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8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и качества жизни населения  Северодвинска, нуждающегося в социальной поддержк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8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, перерасчета, приостановления, возобновления ежемесячной доплаты к трудовой пенсии лицам, замещавшим муниципальные должности и должности муниципальной службы в органах местного самоуправления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84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8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8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81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и качества жизни населения  Северодвинска, нуждающегося в социальной поддержк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адресной социальной помощи гражданам пожилого возраста, инвалидам, детям-инвалидам, а также другим социально незащищенным группам насел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67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3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3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36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 детей-сирот, детей из семей социального риска, многодетных семей и детей-инвалид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в школьных столовых и столовых горо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8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8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8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83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стационарной медико-социальной помощ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4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4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4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45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казание единовременной помощи ветеранам Великой Отечественной войны, в том числе оплата услуг по почтовому переводу и доставк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доступности лечебных учреждений, спортивных сооружений и выездных мероприят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в проведении конкурса творчества детей с ограниченными возможностями здоровья "У Белого моря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плата дорогостоящих видов медицинской помощи для лиц, страдающих тяжелыми заболеваниями, нуждающихся в видах дорогостоящего лечения, не входящих в программу государственных гарантий оказания бесплатной медицинской помощ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портсменов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енсации расходов, связанных с переездом из районов Крайнего Севера лицам, работающим в организациях, финансируемых из местного бюдж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решения Совета депутатов Северодвинска от 29.10.2009 №138 "Об утверждении Положения о Почетном гражданине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нансирование текущей деятельности социально ориентированных общественных организа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3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3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3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перечислению ежемесячных и ежегодной выплат к Дню города Почетным гражданам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текущей деятельности и мероприятий социально ориентированных общественных организаций по предложениям Совета депутатов Северодвин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3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возмещения недополученных доходов транспортных организаций, связанных с перевозками отдельных категорий граждан по льготным тарифам на регулярных городских и пригородных автобусных маршрута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66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66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663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возмещения недополученных доходов Северодвинскому муниципальному унитарному предприятию "Белое озеро", связанных с перевозками отдельных категорий граждан по льготным тарифам в дежурном поезде узкоколейной железной дороги "ул. Водогон - п.Белое Озеро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.01.1995 № 5-ФЗ "О ветеранах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9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9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9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2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мейных форм устройства детей-сирот и детей, оставшихся без попечения родителей, "Под защитой семьи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2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сихолого-педагогической диагностики и подготовки граждан, изъявивших желание принять детей на воспит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Администрирование сайта отдела опеки и попечительства над несовершеннолетни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изводство и прокат телевизионной программ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готовление информационных материалов (буклетов, календарей, наружной уличной рекламной установки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готовление и радиотрансляция передач на радио "Эхо Москвы"-Северодвинс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убликации информации в газете "Северный рабоч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2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провождение детей-сирот и детей, оставшихся без попечения родителей, педагогами-психолог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соревнований, творческих конкурсов, выездных семинаров для замещающих сем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213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8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74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целевых проектов по профилактике безнадзорности и правонарушений несовершеннолетни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внеурочной занятости подростков группы социального ри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о-спортивных площадок в период осенних, зимних и весенних каникул для несовершеннолетних из семей социального риск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10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провождение несовершеннолетних, вступивших в конфликт с законом (изучение личности подростка, подготовка материалов и участие в судебных заседаниях, организация мероприятий для подростков , организация их занятости 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2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дание буклетов, брошюр, плакатов по правовой тематике для несовершеннолетних и родителей, и иной продукции научно-методического направления по вопросам профилактики наркомании, токсикомании, алкоголизма, табакокур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2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, акций, мероприятий по проблемам семьи, подростков и молодеж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313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42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0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422,2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и качества жизни населения  Северодвинска, нуждающегося в социальной поддержке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540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затрат за оказание услуг по перевозке тел умерших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7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7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177,0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формление и выдача документов, необходимых для погребения умерших на территории муниципального образования "Северодвинск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14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7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7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7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1787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3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сходы на содержание органов Администрации Северодвинска и обеспечение их функций"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881,7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Администрации Северодвинска и обеспечение их функци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243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86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868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656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67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11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78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638,4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78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07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78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070,9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78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784,8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78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78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78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288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7978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</w:tr>
      <w:tr>
        <w:trPr>
          <w:trHeight w:val="288" w:hRule="atLeast"/>
        </w:trPr>
        <w:tc>
          <w:tcPr>
            <w:tcW w:w="8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795 39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3</w:t>
    </w:r>
    <w:r>
      <w:rPr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5:00Z</dcterms:created>
  <dc:creator>Keysystems.DWH.ReportDesigner</dc:creator>
  <dc:description/>
  <cp:keywords/>
  <dc:language>en-US</dc:language>
  <cp:lastModifiedBy>Idrisova</cp:lastModifiedBy>
  <cp:lastPrinted>2016-06-17T12:16:00Z</cp:lastPrinted>
  <dcterms:modified xsi:type="dcterms:W3CDTF">2016-06-23T08:27:00Z</dcterms:modified>
  <cp:revision>9</cp:revision>
  <dc:subject>РЎРѕР·РґР°РЅ: admin 04.03.2015 17:59:38; РР·РјРµРЅРµРЅ: admin 17.02.2016 16:32:59</dc:subject>
  <dc:title>Приложение №  </dc:title>
</cp:coreProperties>
</file>